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ŽÁK PEDALSPORT NA JÍZDNÍ KOLA - KLADKOV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pozornění: před montáží držáku si nejprve přečtěte tento návod a postup montáže! V případě nejasností kontaktujte dodavate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alení obsahuje:</w:t>
      </w:r>
    </w:p>
    <w:p>
      <w:pPr>
        <w:pStyle w:val="Normal"/>
        <w:rPr>
          <w:sz w:val="20"/>
        </w:rPr>
      </w:pPr>
      <w:r>
        <w:rPr>
          <w:sz w:val="20"/>
        </w:rPr>
        <w:t>1x kompletní konzola pro upevnění na strop</w:t>
      </w:r>
    </w:p>
    <w:p>
      <w:pPr>
        <w:pStyle w:val="Normal"/>
        <w:rPr>
          <w:sz w:val="20"/>
        </w:rPr>
      </w:pPr>
      <w:r>
        <w:rPr>
          <w:sz w:val="20"/>
        </w:rPr>
        <w:t>1x klínový držák pro zachycení lana na zeď</w:t>
      </w:r>
    </w:p>
    <w:p>
      <w:pPr>
        <w:pStyle w:val="Normal"/>
        <w:rPr>
          <w:sz w:val="20"/>
        </w:rPr>
      </w:pPr>
      <w:r>
        <w:rPr>
          <w:sz w:val="20"/>
        </w:rPr>
        <w:t>2x záslepka montážních otvor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ářadí a materiál potřebné k montáži:</w:t>
      </w:r>
    </w:p>
    <w:p>
      <w:pPr>
        <w:pStyle w:val="Normal"/>
        <w:rPr>
          <w:sz w:val="20"/>
        </w:rPr>
      </w:pPr>
      <w:r>
        <w:rPr>
          <w:sz w:val="20"/>
        </w:rPr>
        <w:t>Vrtačka, vrták, šroubovák/klíč</w:t>
      </w:r>
    </w:p>
    <w:p>
      <w:pPr>
        <w:pStyle w:val="Normal"/>
        <w:rPr>
          <w:sz w:val="20"/>
        </w:rPr>
      </w:pPr>
      <w:r>
        <w:rPr>
          <w:sz w:val="20"/>
        </w:rPr>
        <w:t>Kotvící materiál (hmoždinky, vruty/šroub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zor! Věnujte pozornost vhodné volbě kotvícího materiálu s ohledem na kvalitu a materiál stropu a zdi (dřevo - beton - plná cihla – dutá cihla, apod.)! V případě nejasností kontaktujte specialisty na kotvící techni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snost: 21 k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ntáž kladkového držák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mocí dvou vrutů/šroubů připevněte kompletní konzolu na strop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ontážní otvory zakryjte přiloženými záslepkami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mocí dvou vrutů/šroubů připevněte ke zdi (mimo dosah dětí) klínový držák pro zachycení lana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  <w:t>Použití kladkového držáku – zvedání kola</w:t>
      </w:r>
    </w:p>
    <w:p>
      <w:pPr>
        <w:pStyle w:val="Normal"/>
        <w:rPr>
          <w:sz w:val="20"/>
        </w:rPr>
      </w:pPr>
      <w:r>
        <w:rPr>
          <w:sz w:val="20"/>
        </w:rPr>
        <w:t xml:space="preserve">Zavěste kolo za řídítka (symetricky v místě představce) a za zadní kolo (alternativně za sedlo, pokud to jeho konstrukce umožňuje). Zatažením za lano (obr. 1) se kolo začne zvedat ke stropu. Pokud se nezvedá v poloze rovnoběžné s podlahou, rukou jeho polohu upravte. Při uvolnění tahu za lano se automaticky aktivuje lanová brzda a kolo ve výšce drží. Při dosažení požadované výšky lano navíc zakotvěte omotáním za klínový držák na zdi (obr. 2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8146" w:dyaOrig="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35pt;height:162.1pt" filled="f" o:ole="">
            <v:imagedata r:id="rId3" o:title=""/>
          </v:shape>
          <o:OLEObject Type="Embed" ProgID="" ShapeID="ole_rId2" DrawAspect="Content" ObjectID="_2145368639" r:id="rId2"/>
        </w:object>
      </w:r>
      <w:r>
        <w:rPr>
          <w:sz w:val="20"/>
        </w:rPr>
        <w:t xml:space="preserve">                                         </w:t>
      </w:r>
      <w:r>
        <w:rPr>
          <w:sz w:val="20"/>
        </w:rPr>
        <w:object w:dxaOrig="2294" w:dyaOrig="4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6pt;height:137.6pt" filled="f" o:ole="">
            <v:imagedata r:id="rId5" o:title=""/>
          </v:shape>
          <o:OLEObject Type="Embed" ProgID="" ShapeID="ole_rId4" DrawAspect="Content" ObjectID="_148197630" r:id="rId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Použití kladkového držáku – spouštění kola</w:t>
      </w:r>
    </w:p>
    <w:p>
      <w:pPr>
        <w:pStyle w:val="Normal"/>
        <w:rPr>
          <w:sz w:val="20"/>
        </w:rPr>
      </w:pPr>
      <w:r>
        <w:rPr>
          <w:sz w:val="20"/>
        </w:rPr>
        <w:t>Uvolněte lano z klínového držáku a zatáhněte za lano šikmo (obr. 1). Tím se odblokuje lanová brzda a kolo lze za pomalého uvolňování lana spustit k podlaz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rPr>
          <w:sz w:val="20"/>
        </w:rPr>
      </w:pPr>
      <w:r>
        <w:rPr>
          <w:sz w:val="20"/>
        </w:rPr>
        <w:t>Firma PEDALSPORT s.r.o. neodpovídá za žádné materiální škody či újmy na zdraví způsobené nesprávnou montáží, nevhodným používáním nebo přetížení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DALSPORT s.r.o., Beranových 130, 199 05 Praha 9</w:t>
      </w:r>
    </w:p>
    <w:p>
      <w:pPr>
        <w:pStyle w:val="Normal"/>
        <w:rPr>
          <w:sz w:val="20"/>
        </w:rPr>
      </w:pPr>
      <w:r>
        <w:rPr>
          <w:sz w:val="20"/>
        </w:rPr>
        <w:t xml:space="preserve">Tel.: 225 115 389, 724 554 211, info@pedalsport.cz , </w:t>
      </w:r>
      <w:hyperlink r:id="rId6">
        <w:r>
          <w:rPr>
            <w:rStyle w:val="InternetLink"/>
            <w:sz w:val="20"/>
          </w:rPr>
          <w:t>www.pedalsport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/>
        <w:object w:dxaOrig="11563" w:dyaOrig="24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6.6pt;height:26.85pt" filled="f" o:ole="">
            <v:imagedata r:id="rId8" o:title=""/>
          </v:shape>
          <o:OLEObject Type="Embed" ProgID="" ShapeID="ole_rId7" DrawAspect="Content" ObjectID="_667336780" r:id="rId7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pedalsport.cz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4:00Z</dcterms:created>
  <dc:creator>PEDALSPORT</dc:creator>
  <dc:description/>
  <dc:language>en-US</dc:language>
  <cp:lastModifiedBy>PEDALSPORT</cp:lastModifiedBy>
  <cp:lastPrinted>2010-12-20T12:23:00Z</cp:lastPrinted>
  <dcterms:modified xsi:type="dcterms:W3CDTF">2010-12-20T11:23:00Z</dcterms:modified>
  <cp:revision>21</cp:revision>
  <dc:subject/>
  <dc:title/>
</cp:coreProperties>
</file>